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ої посади державного реєстратора відділу реєстрації (на час відпустки для догляду за дитиною до досягнення нею трирічного віку), (витяг з протоколу від 20.05.2019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00"/>
      </w:tblGrid>
      <w:tr>
        <w:trPr>
          <w:trHeight w:val="325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ОРОВ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25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ДЄЧКІН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40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ИНЬКО М., ПАВЛЕНКО Н., ПРОХІНА О., ПОТОЧНЯК І., БЄЛІКОВ М.,  ЗАХАРЧУК Ю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вчим комітетом Мелітопольської міської ради Запорізької області оголошено конкурс на заміщення вакантної посади державного реєстратора відділу реєстрації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Главная газета Мелитополя»  від 17-23.04.2019                 № 16 (59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державного реєстратора відділу реєстрації (на час відпустки для догляду за дитиною до досягнення нею трирічного віку) була подана 1 заява ВЕРЕЩАГІНОЮ Оленою Юріївною. Але пізніше ВЕРЕЩАГІНА О. відмовилась від участі в конкурсному відборі на дану посаду подавши відповідну зая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вищевикладене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ВАЖАТИ конкурс  на заміщення вакантної посади державного реєстратора відділу реєстрації (на час відпустки для догляду за дитиною до досягнення нею трирічного віку) таким, що не відбу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олосували за пропозицію - 9, проти – 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1:00Z</dcterms:created>
  <dc:creator>Пользователь Windows</dc:creator>
  <dc:description/>
  <cp:keywords/>
  <dc:language>en-US</dc:language>
  <cp:lastModifiedBy>user</cp:lastModifiedBy>
  <cp:lastPrinted>2018-12-20T15:20:00Z</cp:lastPrinted>
  <dcterms:modified xsi:type="dcterms:W3CDTF">2019-06-10T05:31:00Z</dcterms:modified>
  <cp:revision>2</cp:revision>
  <dc:subject/>
  <dc:title>ПРОТОКОЛ N 5</dc:title>
</cp:coreProperties>
</file>